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1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2294255" cy="146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jc w:val="center"/>
        <w:rPr/>
      </w:pPr>
      <w:r>
        <w:rPr>
          <w:rFonts w:cs="Rod" w:ascii="Oklahoma" w:hAnsi="Oklahoma"/>
          <w:b/>
          <w:color w:val="C00000"/>
          <w:sz w:val="48"/>
          <w:szCs w:val="44"/>
        </w:rPr>
        <w:t>M E G H Í V Ó</w:t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gyományőrző Elöltöltős Lövész Találkozóra</w:t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025. június. 27-28-29. kerül megrendezésre</w:t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jc w:val="center"/>
        <w:rPr>
          <w:rFonts w:ascii="Oklahoma" w:hAnsi="Oklahoma" w:cs="Oklahoma"/>
          <w:b/>
          <w:b/>
          <w:color w:val="C00000"/>
          <w:sz w:val="32"/>
          <w:szCs w:val="32"/>
        </w:rPr>
      </w:pPr>
      <w:r>
        <w:rPr>
          <w:rFonts w:cs="Oklahoma" w:ascii="Oklahoma" w:hAnsi="Oklahoma"/>
          <w:b/>
          <w:color w:val="C00000"/>
          <w:sz w:val="32"/>
          <w:szCs w:val="32"/>
        </w:rPr>
        <w:t>XXI.</w:t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kalommal</w:t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A Nagy Déli Cowboy, Indián és Trapper Találkozó.</w:t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 WESTERN</w:t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rPr>
          <w:b/>
          <w:b/>
        </w:rPr>
      </w:pPr>
      <w:r>
        <w:rPr>
          <w:b/>
        </w:rPr>
        <w:t>Programok:</w:t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rPr>
          <w:b/>
          <w:b/>
        </w:rPr>
      </w:pPr>
      <w:r>
        <w:rPr>
          <w:b/>
        </w:rPr>
        <w:t>2025. június 27. (péntek)</w:t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rPr/>
      </w:pPr>
      <w:r>
        <w:rPr/>
        <w:t>13.3o  Megnyitó</w:t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rPr/>
      </w:pPr>
      <w:r>
        <w:rPr/>
        <w:t>14.oo  Újra szól a hatlövetű</w:t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rPr/>
      </w:pPr>
      <w:r>
        <w:rPr/>
        <w:t>15.oo  Western lövészet 4 pályán</w:t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rPr>
          <w:b/>
          <w:b/>
        </w:rPr>
      </w:pPr>
      <w:r>
        <w:rPr>
          <w:b/>
        </w:rPr>
        <w:t>2025. június 28. (szombat)</w:t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rPr/>
      </w:pPr>
      <w:r>
        <w:rPr/>
        <w:t>9.oo    Pontlövészet: Trapper, Hadipuska, Sharps, Orvlövész, Mesterlövész</w:t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rPr/>
      </w:pPr>
      <w:r>
        <w:rPr/>
        <w:t>12.oo  Ebédszünet</w:t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rPr/>
      </w:pPr>
      <w:r>
        <w:rPr/>
        <w:t>13.oo  Pontlövészet: Trapper, Hadipuska, Sharps, Orvlövész, Mesterlövész,</w:t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>Quigley</w:t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rPr>
          <w:b/>
          <w:b/>
        </w:rPr>
      </w:pPr>
      <w:r>
        <w:rPr>
          <w:b/>
        </w:rPr>
        <w:t>2025. június 29. (vasárnap)</w:t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rPr/>
      </w:pPr>
      <w:r>
        <w:rPr/>
        <w:t>9.oo    Western lövészet 3 pályán</w:t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rPr/>
      </w:pPr>
      <w:r>
        <w:rPr/>
        <w:t>12.oo  Ebédszünet</w:t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rPr/>
      </w:pPr>
      <w:r>
        <w:rPr/>
        <w:t xml:space="preserve">14.oo  Eredményhirdetés. Tombolasorsolás. Főnyeremény 1 db elöltöltős fegyver.  </w:t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észvételhez az alábbi fegyverek szükségesek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Western számokhoz: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- 2 db elöltöltő revolver. (Ha nincs kettő, mindig akad olyan lövész, aki tud egyet kölcsönözni.)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- 1 db. elöltöltő puska.</w:t>
      </w:r>
    </w:p>
    <w:p>
      <w:pPr>
        <w:pStyle w:val="Normal"/>
        <w:spacing w:before="0" w:after="0"/>
        <w:rPr/>
      </w:pPr>
      <w:r>
        <w:rPr>
          <w:rFonts w:cs="Arial"/>
        </w:rPr>
        <w:t>- 1 db. elöltöltő, vagy szerelt lőszeres sörétes puska. (Ha nincs, akkor mi biztosítunk egyet.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Pontlövészethez kell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-A versenyszámokhoz illeszkedő polgárháborús Sharps és hadipuska, ill. a kornak megfelelő, a civil életben használatos elöltöltő vadászfegyverek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odern lövészfelszerelés, és kifejezetten sport célra készült fegyver (Gibbs, Bristlen, Sanftl … stb.) nem használható.</w:t>
      </w:r>
    </w:p>
    <w:p>
      <w:pPr>
        <w:pStyle w:val="Normal"/>
        <w:spacing w:before="0" w:after="0"/>
        <w:rPr/>
      </w:pPr>
      <w:r>
        <w:rPr>
          <w:rFonts w:cs="Arial"/>
        </w:rPr>
        <w:t>A trapper versenyszám kizárólag nyílt irányzékú puskával és tapaszolt gömb lövedékkel lőhető, tradicionális, vagy utcai öltözetbe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A találkozó célja:</w:t>
      </w:r>
      <w:r>
        <w:rPr>
          <w:rFonts w:cs="Arial"/>
        </w:rPr>
        <w:t xml:space="preserve"> az elöltöltő lövészet népszerűsítése, a szabadidő hasznos, kellemes eltöltése, időutazás a múltb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A találkozó helye:</w:t>
      </w:r>
      <w:r>
        <w:rPr>
          <w:rFonts w:cs="Arial"/>
        </w:rPr>
        <w:t xml:space="preserve"> Tótkomlós, Kossuth u. 24. Karasz János Sporttelep.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A helyszínen sátorozási, tisztálkodási lehetőség van. A város szálláshelyekkel, gyógyfürdővel és egyéb látványossággal várja vendégeit. </w:t>
      </w:r>
      <w:r>
        <w:rPr>
          <w:rFonts w:cs="Arial"/>
          <w:u w:val="single"/>
        </w:rPr>
        <w:t>totkomlos.hu –Turizmus –Szálláshelyek – Rózsa Fürdő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Megközelíthető:</w:t>
      </w:r>
      <w:r>
        <w:rPr>
          <w:rFonts w:cs="Arial"/>
        </w:rPr>
        <w:t xml:space="preserve"> Budapest felől jövet M5 autópályán Makóig. Majd a Makó elkerülő úton a Békéscsabát jelző táblánál balra fordulva Rákos, Tótkomlós. (Ez Makótól még 30 km.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 rendezvény kizárólag szórakoztató jellegű, nem része semmilyen országos versenyprogramnak. A nevezéshez nem szükséges minősítés, vagy rajtengedély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Ami a részvételhez szükséges: az elöltöltő lövészetben való jártasság, vizsga, illetve gyakorlat. A biztonsági előírások szigorú betartása. Klubtagság egy elöltöltő lövészettel is foglalkozó klubnál. Valamint a magyar jogszabályoknak is megfelelő biztonságosan működő muzeális jellegű elöltöltő fegyver.  MKH kártya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 találkozó hagyományőrző, tradicionális jellege miatt örülnénk, ha minél többen korhű ruhát öltenének. Modern sportlövész felszerelések és kiegészítők nem használhatóak.</w:t>
      </w:r>
    </w:p>
    <w:p>
      <w:pPr>
        <w:pStyle w:val="Normal"/>
        <w:spacing w:before="0" w:after="0"/>
        <w:rPr/>
      </w:pPr>
      <w:r>
        <w:rPr>
          <w:rFonts w:cs="Arial"/>
        </w:rPr>
        <w:t>Díjazás: Versenyszámonként érem, oklevél  I. II. III.</w:t>
      </w:r>
    </w:p>
    <w:p>
      <w:pPr>
        <w:pStyle w:val="Normal"/>
        <w:spacing w:before="0" w:after="0"/>
        <w:rPr>
          <w:rFonts w:cs="Arial"/>
          <w:b/>
          <w:b/>
          <w:color w:val="C00000"/>
          <w:sz w:val="32"/>
          <w:szCs w:val="32"/>
        </w:rPr>
      </w:pPr>
      <w:r>
        <w:rPr>
          <w:rFonts w:cs="Arial"/>
        </w:rPr>
        <w:t xml:space="preserve">Tombola fődíj (azon résztvevők között, akik a teljes nevezési díjat befizetik, és legalább 3 versenyszámban indulnak) </w:t>
      </w:r>
      <w:r>
        <w:rPr>
          <w:rFonts w:cs="Arial"/>
          <w:color w:val="000000"/>
        </w:rPr>
        <w:t>1 db.</w:t>
      </w:r>
      <w:r>
        <w:rPr>
          <w:rFonts w:cs="Arial"/>
          <w:b/>
          <w:color w:val="C00000"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cs="Arial"/>
          <w:b/>
          <w:b/>
          <w:color w:val="C00000"/>
          <w:sz w:val="32"/>
          <w:szCs w:val="32"/>
        </w:rPr>
      </w:pPr>
      <w:r>
        <w:rPr>
          <w:rFonts w:cs="Arial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color w:val="7030A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  <w:highlight w:val="yellow"/>
        </w:rPr>
        <w:t>MUZEÁLIS</w:t>
      </w:r>
      <w:r>
        <w:rPr>
          <w:rFonts w:cs="Arial"/>
          <w:color w:val="C00000"/>
          <w:sz w:val="28"/>
          <w:szCs w:val="28"/>
          <w:highlight w:val="yellow"/>
        </w:rPr>
        <w:t xml:space="preserve"> </w:t>
      </w:r>
      <w:r>
        <w:rPr>
          <w:rFonts w:cs="Arial"/>
          <w:b/>
          <w:color w:val="C00000"/>
          <w:sz w:val="28"/>
          <w:szCs w:val="28"/>
          <w:highlight w:val="yellow"/>
        </w:rPr>
        <w:t>ELÖLTÖLTŐ FEGYVER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A teljes nevezési díj 3 napra: 9.500 Ft/fő.</w:t>
      </w:r>
    </w:p>
    <w:p>
      <w:pPr>
        <w:pStyle w:val="Normal"/>
        <w:spacing w:before="0" w:after="0"/>
        <w:rPr/>
      </w:pPr>
      <w:r>
        <w:rPr/>
        <w:t>Naponkénti nevezési díj: információ a helyszínen.</w:t>
      </w:r>
    </w:p>
    <w:p>
      <w:pPr>
        <w:pStyle w:val="Normal"/>
        <w:spacing w:before="0" w:after="0"/>
        <w:rPr/>
      </w:pPr>
      <w:r>
        <w:rPr/>
        <w:t>A találkozó ideje alatt büfé fog működni. Kávé, üdítő stb.</w:t>
      </w:r>
    </w:p>
    <w:p>
      <w:pPr>
        <w:pStyle w:val="Normal"/>
        <w:spacing w:before="0" w:after="0"/>
        <w:rPr/>
      </w:pPr>
      <w:r>
        <w:rPr/>
        <w:t>Reggeliről, vacsoráról mindenki maga gondoskodik. Szombaton, vasárnap bográcsos ebé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zeretettel vár mindenkit, és kellemes kikapcsolódást kíván az MTTSZ Lövész Klub Elöltöltős Szakosztály Tótkomlós.</w:t>
      </w:r>
    </w:p>
    <w:p>
      <w:pPr>
        <w:pStyle w:val="Normal"/>
        <w:spacing w:before="0" w:after="0"/>
        <w:rPr/>
      </w:pPr>
      <w:r>
        <w:rPr/>
        <w:t xml:space="preserve">Bővebb információ: </w:t>
      </w:r>
      <w:hyperlink r:id="rId3">
        <w:r>
          <w:rPr>
            <w:rStyle w:val="InternetLink"/>
          </w:rPr>
          <w:t>stevecolt@freemail.hu</w:t>
        </w:r>
      </w:hyperlink>
      <w:r>
        <w:rPr/>
        <w:t xml:space="preserve"> Telefon: +36-20-926 14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program változtatás jogát fenntartju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ő támogatónk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</w:t>
      </w:r>
      <w:r>
        <w:rPr/>
        <w:drawing>
          <wp:inline distT="0" distB="0" distL="0" distR="0">
            <wp:extent cx="5207635" cy="135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ámogatóink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4370" cy="136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év: 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állítandó fegyverek (hozzá való lőszer, lőpor, csappantyú)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</w:t>
      </w:r>
      <w:r>
        <w:rPr/>
        <w:drawing>
          <wp:inline distT="0" distB="0" distL="0" distR="0">
            <wp:extent cx="1143000" cy="41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6870" cy="1694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36" w:space="24" w:color="C00000"/>
        <w:left w:val="thickThinSmallGap" w:sz="36" w:space="24" w:color="C00000"/>
        <w:bottom w:val="thickThinSmallGap" w:sz="36" w:space="24" w:color="C00000"/>
        <w:right w:val="thickThinSmallGap" w:sz="36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klahoma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vecolt@freemail.h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52:00Z</dcterms:created>
  <dc:creator>Felhasználó</dc:creator>
  <dc:description/>
  <cp:keywords/>
  <dc:language>en-US</dc:language>
  <cp:lastModifiedBy>User</cp:lastModifiedBy>
  <cp:lastPrinted>2019-05-28T16:39:00Z</cp:lastPrinted>
  <dcterms:modified xsi:type="dcterms:W3CDTF">2025-06-12T09:53:00Z</dcterms:modified>
  <cp:revision>29</cp:revision>
  <dc:subject/>
  <dc:title/>
</cp:coreProperties>
</file>